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Результаты конкурса на выбор консультанта по надзору за строительством в рамках проекта ЦАРЭС Коридор 3 (Участок Шымкент-Ташкент), [Подъезд к Международному Транзитному Коридору Западная Европа - Западный Китай] Проект Улучшения Доро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694"/>
        <w:gridCol w:w="2694"/>
        <w:gridCol w:w="2551"/>
        <w:gridCol w:w="212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шедшие в короткий спи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ании, подавшие предло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ании, прошедшие техническую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en-US"/>
              </w:rPr>
              <w:t>SME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terna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 xml:space="preserve"> (Австралия</w:t>
              <w:softHyphen/>
              <w:t xml:space="preserve">)/ ТОО «Жол-Сапа» (Казахстан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ределен победителем по итогам технической и финансовой оценок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ambo Engineering Co., Ltd. </w:t>
            </w:r>
            <w:r>
              <w:rPr>
                <w:color w:val="000000"/>
              </w:rPr>
              <w:t xml:space="preserve">(Корея)/ ТОО «Жол-Сапа» (Казахстан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lang w:val="en-US"/>
              </w:rPr>
              <w:t>Katahira &amp; Engineers International (</w:t>
            </w:r>
            <w:r>
              <w:rPr>
                <w:color w:val="000000"/>
              </w:rPr>
              <w:t>Япония</w:t>
            </w:r>
            <w:r>
              <w:rPr>
                <w:color w:val="000000"/>
                <w:lang w:val="en-US"/>
              </w:rPr>
              <w:t>)/ CECI Engineering Consultants, Inc. (</w:t>
            </w:r>
            <w:r>
              <w:rPr>
                <w:color w:val="000000"/>
              </w:rPr>
              <w:t>Тайвань</w:t>
            </w:r>
            <w:r>
              <w:rPr>
                <w:color w:val="000000"/>
                <w:lang w:val="en-US"/>
              </w:rPr>
              <w:t>)/ Quality Planning Engineers &amp; Consultants Kazakhstan (</w:t>
            </w:r>
            <w:r>
              <w:rPr>
                <w:color w:val="000000"/>
              </w:rPr>
              <w:t>Казахстан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ста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рпроект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Казахстан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ock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s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mbh</w:t>
            </w:r>
            <w:r>
              <w:rPr>
                <w:color w:val="000000"/>
              </w:rPr>
              <w:t xml:space="preserve"> (Германия)/ ТОО «Каздопроект» (Казахстан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да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eladia Associates, Inc.  (</w:t>
            </w:r>
            <w:r>
              <w:rPr>
                <w:color w:val="000000"/>
              </w:rPr>
              <w:t>США</w:t>
            </w:r>
            <w:r>
              <w:rPr>
                <w:color w:val="000000"/>
                <w:lang w:val="en-US"/>
              </w:rPr>
              <w:t>)/</w:t>
            </w: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Алма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оба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UBI Consulting» (</w:t>
            </w:r>
            <w:r>
              <w:rPr>
                <w:color w:val="000000"/>
              </w:rPr>
              <w:t>Узбекистан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RD Engineering S.R.L./ </w:t>
            </w: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САП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З</w:t>
            </w:r>
            <w:r>
              <w:rPr>
                <w:color w:val="000000"/>
                <w:lang w:val="en-US"/>
              </w:rPr>
              <w:t>» (</w:t>
            </w:r>
            <w:r>
              <w:rPr>
                <w:color w:val="000000"/>
              </w:rPr>
              <w:t>Казахстан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5:00Z</dcterms:created>
  <dc:creator>ospanova_m</dc:creator>
  <dc:description/>
  <cp:keywords/>
  <dc:language>en-US</dc:language>
  <cp:lastModifiedBy>user</cp:lastModifiedBy>
  <cp:lastPrinted>2014-07-25T17:38:00Z</cp:lastPrinted>
  <dcterms:modified xsi:type="dcterms:W3CDTF">2014-07-25T11:42:00Z</dcterms:modified>
  <cp:revision>24</cp:revision>
  <dc:subject/>
  <dc:title>Результаты тендера по проекту «Западная Европ - Западный Китай»</dc:title>
</cp:coreProperties>
</file>